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HÔNG TIN VÀ TRUYỀN THÔ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VĂN PHÒNG B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/VP-TC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………….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20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  <w:br/>
        <w:t>GIA HẠN CUNG CẤP THÔNG TI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ăn phòng Bộ Thông tin và Truyền t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ận được Phiếu yêu cầu của Ông/Bà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ND/Thẻ CCCD/Hộ chiếu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cư trú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: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Fax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Email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cung cấp văn bản/hồ sơ/tài liệ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/tháng/năm nhận Phiếu yêu cầ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ông báo về việc gia hạn cung cấp thông tin do Ông/Bà yêu cầu vì lý do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gia hạn cung cấp thông ti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cung cấp thông tin sau khi gia hạ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ÁNH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PHÒ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ên của người đại diện trong trường hợp cung cấp thông tin cho công dân thông qua tổ chức, đoàn thể, doanh nghiệ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0:00Z</dcterms:created>
  <dc:creator>PC</dc:creator>
  <dc:description/>
  <cp:keywords/>
  <dc:language>en-US</dc:language>
  <cp:lastModifiedBy>PC</cp:lastModifiedBy>
  <dcterms:modified xsi:type="dcterms:W3CDTF">2024-06-27T01:20:00Z</dcterms:modified>
  <cp:revision>1</cp:revision>
  <dc:subject/>
  <dc:title/>
</cp:coreProperties>
</file>